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решений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Нижнекамского муниципального района</w:t>
      </w:r>
    </w:p>
    <w:p>
      <w:pPr>
        <w:pStyle w:val="Heading1"/>
        <w:spacing w:lineRule="atLeast" w:line="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Республики Татарстан 2024 год</w:t>
      </w:r>
    </w:p>
    <w:p>
      <w:pPr>
        <w:pStyle w:val="Normal"/>
        <w:jc w:val="center"/>
        <w:rPr/>
      </w:pPr>
      <w:r>
        <w:rPr/>
        <w:t>(по состоянию на 01.07.2024)</w:t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560"/>
        <w:gridCol w:w="5953"/>
        <w:gridCol w:w="1843"/>
        <w:gridCol w:w="1843"/>
        <w:gridCol w:w="1701"/>
      </w:tblGrid>
      <w:tr>
        <w:trPr>
          <w:trHeight w:val="60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ак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утрата сил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ы реагирования, судебные реш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та направления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Портал</w:t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27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Решение № 7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Совета Нижнекамского муниципального района от 15 декабря 2022 года № 73 «О бюджете Нижнекамского муниципального района на 2023 год и плановый период 2024 и 2025 год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.02.2024</w:t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6.02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</w:rPr>
              <w:t>Решение № 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2025 и 2026 годов»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03.2024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4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 изменении границ муниципальных образований Нижнекамского муниципального района Республики Татарста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4</w:t>
            </w:r>
          </w:p>
        </w:tc>
      </w:tr>
      <w:tr>
        <w:trPr>
          <w:trHeight w:val="56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4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Правила землепользования и застройки сельских поселений Нижнекамского муниципального рай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.03.2024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4.03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2025 и 2026 годов» (в редакции решения от 16 февраля 2023 года № 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4.2024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9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15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роведении публичных слушаний по проекту решения Совета Нижнекамского муниципального района «О внесении изменений и дополнений в Устав муниципального образования «Нижнекамский  муниципальный район» Республики Татарст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</w:t>
            </w:r>
          </w:p>
        </w:tc>
      </w:tr>
      <w:tr>
        <w:trPr>
          <w:trHeight w:val="5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9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1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некоторые решения Совета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.04.2024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5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1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9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1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передаче Исполнительному комитету Нижнекамского муниципального района отдельных полномочий исполнительного комитета города Нижнекамска по решению вопросов местного 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.05.2024</w:t>
            </w:r>
          </w:p>
        </w:tc>
      </w:tr>
      <w:tr>
        <w:trPr>
          <w:trHeight w:val="69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9.04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»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5.2024</w:t>
            </w:r>
          </w:p>
        </w:tc>
      </w:tr>
      <w:tr>
        <w:trPr>
          <w:trHeight w:val="8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7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21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законодательной инициативе Совета Нижнекамского муниципального района по внесению в Государственный Совет Республики Татарстан проекта закона Республики Татарстан «Об изменении границ территорий муниципальных образований «город Нижнекамск» и «Простинское  сельское поселение» Нижнекамского муниципального района и внесении изменений в Закон Республики Татарстан «Об установлении границ территорий и статусе муниципального образования «Нижнекамский муниципальный район» и муниципальных образований в его состав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.05.2024</w:t>
            </w:r>
          </w:p>
        </w:tc>
      </w:tr>
      <w:tr>
        <w:trPr>
          <w:trHeight w:val="58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17.05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2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»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.05.2024</w:t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5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№ 23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 внесении изменений в решение Совета Нижнекамского муниципального района от 7 декабря 2023 года № 68 «О бюджете Нижнекамского муниципального района на 2024 год и плановый период 2025 и 2026 годо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.06.2024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5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26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некоторые решения Совета Нижнекам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.06.2024</w:t>
            </w:r>
          </w:p>
        </w:tc>
      </w:tr>
      <w:tr>
        <w:trPr>
          <w:trHeight w:val="10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5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27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993" w:leader="none"/>
                <w:tab w:val="left" w:pos="1418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 внесении изменений в решение Совета Нижнекамского муниципального района от 22 декабря 2011 года № 40 «Об утверждении Положения о порядке владения, пользования и распоряжения муниципальным имуществом Нижнекамского муниципального района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24</w:t>
            </w:r>
          </w:p>
        </w:tc>
      </w:tr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val="tt-RU"/>
              </w:rPr>
            </w:pPr>
            <w:r>
              <w:rPr>
                <w:rFonts w:eastAsia="Calibri"/>
                <w:sz w:val="20"/>
                <w:szCs w:val="20"/>
                <w:lang w:val="tt-RU"/>
              </w:rPr>
              <w:t>05.06.20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Решение № 28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>О внесении изменений в решение Совета Нижнекамского муниципального района № 21 от 7 мая 2024 года «</w:t>
            </w:r>
            <w:r>
              <w:rPr>
                <w:sz w:val="20"/>
                <w:szCs w:val="20"/>
              </w:rPr>
              <w:t>О законодательной инициативе Совета Нижнекамского муниципального района по внесению в Государственный Совет Республики Татарстан проекта закона Республики Татарстан «Об изменении границ территорий муниципальных образований «город Нижнекамск» и «Простинское сельское поселение» Нижнекамского муниципального района и внесении изменений в Закон Республики Татарстан «Об установлении границ территорий и статусе муниципального образования «Нижнекамский муниципальный район»                                и муниципальных образований в его составе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7.06.2024</w:t>
            </w:r>
          </w:p>
        </w:tc>
      </w:tr>
    </w:tbl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11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4-07-11T06:42:00Z</dcterms:modified>
  <cp:revision>17</cp:revision>
  <dc:subject/>
  <dc:title/>
</cp:coreProperties>
</file>